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7.02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7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87570</wp:posOffset>
                </wp:positionH>
                <wp:positionV relativeFrom="page">
                  <wp:posOffset>2268855</wp:posOffset>
                </wp:positionV>
                <wp:extent cx="255841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21.6pt;mso-wrap-distance-left:9.05pt;mso-wrap-distance-right:9.05pt;mso-wrap-distance-top:0pt;mso-wrap-distance-bottom:0pt;margin-top:178.65pt;mso-position-vertical-relative:page;margin-left:36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92175</wp:posOffset>
                </wp:positionH>
                <wp:positionV relativeFrom="page">
                  <wp:posOffset>2926080</wp:posOffset>
                </wp:positionV>
                <wp:extent cx="2560955" cy="18586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85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отклонении на доработку проекта межевания части территории с. Кольцово Лобановского сельского поселения Пермского муниципального района Пермского края в границах земельных участков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с кадастровыми номерами 59:32:1290001:140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и 59:32:1290001:516</w:t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46.35pt;mso-wrap-distance-left:9.05pt;mso-wrap-distance-right:9.05pt;mso-wrap-distance-top:0pt;mso-wrap-distance-bottom:0pt;margin-top:230.4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б отклонении на доработку проекта межевания части территории с. Кольцово Лобановского сельского поселения Пермского муниципального района Пермского края в границах земельных участков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с кадастровыми номерами 59:32:1290001:140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>и 59:32:1290001:516</w:t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 п. 20 ч. 1, ч. 4 ст. 14, ст. 28 Федерального закона от   06.10.2003 № 131-ФЗ «Об общих принципах организации местного самоуправления в Российской Федерации», ч. 13 ст. 46 Градостроительного кодекса Российской Федерации, п. 6 ч. 2 ст. 47 Устава муниципального образования «Пермский муниципальный район», распоряжением управления архитектуры и градостроительства администрации Пермского муниципального района </w:t>
      </w:r>
      <w:bookmarkStart w:id="0" w:name="_Hlk30499798"/>
      <w:r>
        <w:rPr>
          <w:sz w:val="28"/>
          <w:szCs w:val="20"/>
        </w:rPr>
        <w:t>от 12.02.2021 № СЭД-2021-299-12-12-01Р-16 «О разработке проекта межевания части территории с. Кольцово Лобановского сельского поселения Пермского муниципального района Пермского края в границах земельных участков с кадастровыми номерами 59:32:1290001:140 и 59:32:1290001:516»</w:t>
      </w:r>
      <w:bookmarkEnd w:id="0"/>
      <w:r>
        <w:rPr>
          <w:sz w:val="28"/>
          <w:szCs w:val="20"/>
        </w:rPr>
        <w:t xml:space="preserve">, протоколом публичных слушаний по проекту межевания части территории с. Кольцово Лобановского сельского поселения Пермского муниципального района Пермского края в границах земельных участков с кадастровыми номерами 59:32:1290001:140 и 59:32:1290001:516 от 23.12.2021, заключением о результатах публичных слушаний по проекту межевания части территории с. Кольцово Лобановского сельского поселения Пермского муниципального района Пермского края в границах земельных участков с кадастровыми номерами 59:32:1290001:140 и 59:32:1290001:516 от 29.12.2021 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Отклонить на доработку проект межевания части территории с.  Кольцово Лобановского сельского поселения Пермского муниципального района Пермского края в границах земельных участков с кадастровыми номерами 59:32:1290001:140 и 59:32:1290001:516, поскольку в </w:t>
      </w:r>
      <w:r>
        <w:rPr>
          <w:sz w:val="28"/>
          <w:szCs w:val="28"/>
        </w:rPr>
        <w:t>представленном проекте межевания территории способ образования земельного участка указан с нарушением требований статьи 39.28 Земельного кодекса Российской Федерац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 xml:space="preserve">2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0"/>
        </w:rPr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 и распространяется на правоотношения, возникающие с момента его подписа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4. Контроль за исполнением настоящего постановления возложить на 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10:00Z</dcterms:created>
  <dc:creator>EMarkin</dc:creator>
  <dc:description/>
  <dc:language>en-US</dc:language>
  <cp:lastModifiedBy>adm15-01</cp:lastModifiedBy>
  <cp:lastPrinted>1900-01-01T00:00:00Z</cp:lastPrinted>
  <dcterms:modified xsi:type="dcterms:W3CDTF">2022-02-17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